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欲推荐来华留学英语授课品牌课程清单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学院名称（盖章）：         学院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01"/>
        <w:gridCol w:w="1544"/>
        <w:gridCol w:w="3314"/>
        <w:gridCol w:w="3822"/>
      </w:tblGrid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属一级学科门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专业大类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属二级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领导签字：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时    间：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0:00Z</dcterms:created>
  <dc:creator>Jyb</dc:creator>
  <dc:description/>
  <cp:keywords/>
  <dc:language>en-US</dc:language>
  <cp:lastModifiedBy>xwb001</cp:lastModifiedBy>
  <cp:lastPrinted>2013-04-07T14:18:00Z</cp:lastPrinted>
  <dcterms:modified xsi:type="dcterms:W3CDTF">2014-05-08T03:18:00Z</dcterms:modified>
  <cp:revision>16</cp:revision>
  <dc:subject/>
  <dc:title>附件2</dc:title>
</cp:coreProperties>
</file>