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国（境）外联合培养博士研究生项目申报人员汇总表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t>学院名称（单位公章）：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01"/>
        <w:gridCol w:w="600"/>
        <w:gridCol w:w="2088"/>
        <w:gridCol w:w="971"/>
        <w:gridCol w:w="2520"/>
        <w:gridCol w:w="1080"/>
        <w:gridCol w:w="3240"/>
        <w:gridCol w:w="1045"/>
      </w:tblGrid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格式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88-01-0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留学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留学单位（中英文名称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留学期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月）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签字：             </w:t>
      </w:r>
    </w:p>
    <w:p>
      <w:p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2017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 日      </w:t>
      </w:r>
    </w:p>
    <w:p>
      <w:p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02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 w:before="312" w:after="312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国（境）外联合培养博士研究生项目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92"/>
        <w:gridCol w:w="1260"/>
        <w:gridCol w:w="2620"/>
      </w:tblGrid>
      <w:tr>
        <w:trPr>
          <w:trHeight w:val="65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9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名称（中英文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答辩时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：              日期：</w:t>
            </w:r>
          </w:p>
        </w:tc>
      </w:tr>
      <w:tr>
        <w:trPr>
          <w:trHeight w:val="187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（公章）：            日期：</w:t>
            </w:r>
          </w:p>
        </w:tc>
      </w:tr>
      <w:tr>
        <w:trPr>
          <w:trHeight w:val="201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（公章）：            日期：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anjiushengyuan91">
    <w:name w:val="yanjiushengyuan91"/>
    <w:basedOn w:val="Style14"/>
    <w:qFormat/>
    <w:rPr>
      <w:b/>
      <w:bCs/>
      <w:color w:val="144B91"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4:00Z</dcterms:created>
  <dc:creator>xwb001</dc:creator>
  <dc:description/>
  <cp:keywords/>
  <dc:language>en-US</dc:language>
  <cp:lastModifiedBy>WORK</cp:lastModifiedBy>
  <cp:lastPrinted>2014-06-03T14:23:00Z</cp:lastPrinted>
  <dcterms:modified xsi:type="dcterms:W3CDTF">2017-06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