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" w:hAnsi="宋体" w:cs="宋体"/>
          <w:b/>
          <w:bCs/>
          <w:sz w:val="28"/>
          <w:szCs w:val="30"/>
        </w:rPr>
        <w:t>附件</w:t>
      </w:r>
      <w:r>
        <w:rPr>
          <w:rFonts w:cs="宋体" w:ascii="宋体" w:hAnsi="宋体"/>
          <w:b/>
          <w:bCs/>
          <w:sz w:val="28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0"/>
        </w:rPr>
        <w:t>：                            选拔赴台湾校际交换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30"/>
        </w:rPr>
        <w:t>情况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1554480</wp:posOffset>
                </wp:positionV>
                <wp:extent cx="8515985" cy="479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2701"/>
                              <w:gridCol w:w="2595"/>
                              <w:gridCol w:w="1215"/>
                              <w:gridCol w:w="1890"/>
                              <w:gridCol w:w="1140"/>
                              <w:gridCol w:w="262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校际交流学校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对方院校可接受系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外方给予优惠条件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授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选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交换学习主要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英国语文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律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劳工关系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社会福利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工程与材料工程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械工程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际贸易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际企业管理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务金融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政暨环境规划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筑及都市设计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育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理辅导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运动与健康促进学系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际企业管理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筑及都市设计学系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免学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汉语（普通话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学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为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智大学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械工程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工程与材料科学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机工程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讯工程学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讯工程学系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工程与材料科学学系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免学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汉语（普通话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从事科研为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5pt;height:377.75pt;mso-wrap-distance-left:9pt;mso-wrap-distance-right:9pt;mso-wrap-distance-top:0pt;mso-wrap-distance-bottom:0pt;margin-top:122.4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3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2701"/>
                        <w:gridCol w:w="2595"/>
                        <w:gridCol w:w="1215"/>
                        <w:gridCol w:w="1890"/>
                        <w:gridCol w:w="1140"/>
                        <w:gridCol w:w="262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校际交流学校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对方院校可接受系所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外方给予优惠条件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授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选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交换学习主要内容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英国语文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济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劳工关系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福利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工程与材料工程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械工程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际贸易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际企业管理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务金融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政暨环境规划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筑及都市设计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育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理辅导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动与健康促进学系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际企业管理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筑及都市设计学系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免学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汉语（普通话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学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主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智大学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械工程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工程与材料科学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机工程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讯工程学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讯工程学系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工程与材料科学学系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免学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汉语（普通话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从事科研为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4-16T02:23:42Z</dcterms:modified>
  <cp:revision>3</cp:revision>
  <dc:subject/>
  <dc:title>校际交流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